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0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 автономный округ -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9.2018        </w:t>
        <w:tab/>
        <w:t xml:space="preserve">                                                                                № 10 </w:t>
      </w: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еречня должностей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службы</w:t>
      </w:r>
    </w:p>
    <w:p>
      <w:pPr>
        <w:pStyle w:val="Style20"/>
        <w:tabs>
          <w:tab w:val="clear" w:pos="708"/>
          <w:tab w:val="left" w:pos="3431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ой палаты</w:t>
      </w:r>
    </w:p>
    <w:p>
      <w:pPr>
        <w:pStyle w:val="Style20"/>
        <w:tabs>
          <w:tab w:val="clear" w:pos="708"/>
          <w:tab w:val="left" w:pos="343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значении на которые граждане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и замещении которых муниципальные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ащие обязаны предоставлять сведения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воих доходах, об имуществе и обязательствах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ущественного характера, а также сведения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ходах, об имуществе и обязательствах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енного характера своих супруги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упруга) и несовершеннолетних детей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требований законодательства Российской Федерации  в сфере антикоррупционной деятельности, на основании Федеральных законов от </w:t>
      </w:r>
      <w:r>
        <w:rPr>
          <w:rFonts w:eastAsia="Calibri"/>
          <w:sz w:val="28"/>
          <w:szCs w:val="28"/>
        </w:rPr>
        <w:t>02.03.2007 № 25-ФЗ «О муниципальной службе                       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       их доходам», Указа Президента РФ                                                                                 от 21.07.2010 № 925 «О мерах по реализации отдельных положений Федерального закона «О противодействии коррупции», Закона ХМАО                 – Югры от 20.07.2007 № 113-оз «Об отдельных вопросах муниципальной службы в Ханты-Мансийском автономном округе – Югре», постановлений Губернатора ХМАО – Югры от 15.12.2009 № 198  «О представлении гражданами, претендующими на замещение должностей государственной гражданской службы Ханты-Мансийского автономного округа – Югры,                    и государственными гражданскими служащими Ханты-Мансийского автономного округа – Югры сведений о доходах, расходах, об имуществе   и обязательствах имущественного характера»,                                                от 14.08.2009 № 130 «О Перечне должностей государственной гражданской службы Ханты-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пунктом 13 части 1 статьи 27.6. Устава                              Ханты-Мансийского района: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еречень должностей муниципальной службы                           контрольно-счетной палаты Ханты-Мансийского района, при назначении                   на которые граждане и при замещении которых муниципальные служащие обязаны предоставлять сведения о своих доходах, об имуществе                 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согласно приложению                             к настоящему распоряжению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Лица, замещающие должности, указанные в приложении                             к настоящему распоряжению, обязаны ежегодно в сроки, установленные  для представления сведений о доходах, об имуществе и обязательствах имущественного характера, представлять сведения о своих расходах,                       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                   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Установить, что сведения о доходах, расходах, об имуществе                      и обязательствах имущественного характера представляются в порядке, утвержденном постановлением Губернатора ХМАО – Югры                               от 15.12.2009 № 198,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                  и внесении изменений в некоторые акты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Установить, что гражданин, замещавший должность муниципальной службы, указанную в приложении к настоящему распоряжению, в течение двух лет, после увольнения с муниципальной служб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раво замещать на условиях трудового договора должности              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 организацией входили                              в должностные (служебные) обязанности муниципального служащего,                     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язан при заключении трудовых или гражданско-правовых договоров на выполнение работ (оказание услуг), указанных в абзаце втором настоящего пункта, сообщать работодателю сведения о последнем месте своей службы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 Передать настоящее распоряжение отделу кадровой работы                   и документооборота аппарата Думы Ханты-Мансийского района для сведения и ознакомления муниципальных служащих контрольно-счетной палаты Ханты-Мансийского района под роспись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Настоящее распоряжение вступает в силу после его опубликования (обнародования)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                                                                      О.А. Бурычкина </w:t>
      </w:r>
    </w:p>
    <w:p>
      <w:pPr>
        <w:pStyle w:val="Style20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10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муниципальной службы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  своих супруги (супруга) и несовершеннолетних детей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Реестром должностей муниципальной службы автономного округа, утверждённым Законом Ханты-Мансийского автономного округа – Югры                                                        от 20.07.2007 № 97-оз «О Реестре должностей муниципальной службы                   в Ханты-мансийском автономном округе – Югре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высшей группе должностей, учрежденных для выполнения функции «руководитель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главной группе должностей, учрежденных для выполнения функции «руководитель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                       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 главной группе должностей, учрежденных для выполнения функции «специалист»: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палаты Ханты-Мансийского рай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Рудакова Юлия Викторовна</dc:creator>
  <dc:description/>
  <cp:keywords/>
  <dc:language>en-US</dc:language>
  <cp:lastModifiedBy>Гартман Ж.Р.</cp:lastModifiedBy>
  <cp:lastPrinted>2018-08-21T15:34:00Z</cp:lastPrinted>
  <dcterms:modified xsi:type="dcterms:W3CDTF">2018-09-06T12:00:00Z</dcterms:modified>
  <cp:revision>19</cp:revision>
  <dc:subject/>
  <dc:title/>
</cp:coreProperties>
</file>